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EXO 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UL – SERVIÇO MUNICIPAL FUNERÁRIO E DE ORGANIZAÇÃO DE LU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BELA DE PREÇOS DE SERVIÇOS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 VELÓRIOS EM RESIDÊNCI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890"/>
        <w:gridCol w:w="770"/>
        <w:gridCol w:w="990"/>
        <w:gridCol w:w="1010"/>
        <w:gridCol w:w="930"/>
        <w:gridCol w:w="1040"/>
        <w:gridCol w:w="1050"/>
        <w:gridCol w:w="960"/>
        <w:gridCol w:w="990"/>
        <w:gridCol w:w="1040"/>
        <w:gridCol w:w="1020"/>
        <w:gridCol w:w="930"/>
      </w:tblGrid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 / Urn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Branc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4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2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u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ão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a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nto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ação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74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67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6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4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78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72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77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 Sepultamento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54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47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86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24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58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52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5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ARA VELÓRIO NAS DEPENDÊNCIAS DO VELÓRI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900"/>
        <w:gridCol w:w="770"/>
        <w:gridCol w:w="1000"/>
        <w:gridCol w:w="1000"/>
        <w:gridCol w:w="920"/>
        <w:gridCol w:w="1030"/>
        <w:gridCol w:w="1060"/>
        <w:gridCol w:w="960"/>
        <w:gridCol w:w="990"/>
        <w:gridCol w:w="1030"/>
        <w:gridCol w:w="1020"/>
        <w:gridCol w:w="940"/>
      </w:tblGrid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 / Ur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Branc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4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2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0,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u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ã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açã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48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41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8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8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5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46,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51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 Sepultamen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Velóri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8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1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78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1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06,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11,00</w:t>
            </w:r>
          </w:p>
        </w:tc>
      </w:tr>
    </w:tbl>
    <w:p>
      <w:pPr>
        <w:pStyle w:val="Normal"/>
        <w:pageBreakBefor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UL – SERVIÇO MUNICIPAL FUNERÁRIO E DE ORGANIZAÇÃO DE LU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BELA DE PREÇOS DE SERVIÇOS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 VELÓRIOS EM RESIDÊNCI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855"/>
        <w:gridCol w:w="995"/>
        <w:gridCol w:w="1020"/>
        <w:gridCol w:w="980"/>
        <w:gridCol w:w="1030"/>
        <w:gridCol w:w="1020"/>
        <w:gridCol w:w="1020"/>
        <w:gridCol w:w="1050"/>
        <w:gridCol w:w="1040"/>
        <w:gridCol w:w="1000"/>
        <w:gridCol w:w="104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 / Urn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d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i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ei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 I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 I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u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ã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nto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açã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7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8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02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 Sepultament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7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88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82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ARA VELÓRIO NAS DEPENDÊNCIAS DO VELÓRI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855"/>
        <w:gridCol w:w="995"/>
        <w:gridCol w:w="1020"/>
        <w:gridCol w:w="980"/>
        <w:gridCol w:w="1030"/>
        <w:gridCol w:w="1030"/>
        <w:gridCol w:w="1020"/>
        <w:gridCol w:w="1040"/>
        <w:gridCol w:w="1040"/>
        <w:gridCol w:w="1000"/>
        <w:gridCol w:w="104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 / Urn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d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i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ei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 I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 II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u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ã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açã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1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76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 Sepultament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Velóri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1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4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36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00</w:t>
            </w:r>
          </w:p>
        </w:tc>
      </w:tr>
    </w:tbl>
    <w:p>
      <w:pPr>
        <w:pStyle w:val="Normal"/>
        <w:pageBreakBefore w:val="false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EMUL – SERVIÇO MUNICIPAL FUNERÁRIO E DE ORGANIZAÇÃO DE LUTO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TABELA  DE  PREÇOS  DE  SERVIÇOS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3050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2"/>
        <w:gridCol w:w="7108"/>
        <w:gridCol w:w="2150"/>
      </w:tblGrid>
      <w:tr>
        <w:trPr/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ERVIÇO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LOR (R$)</w:t>
            </w:r>
          </w:p>
        </w:tc>
      </w:tr>
      <w:tr>
        <w:trPr>
          <w:trHeight w:val="78" w:hRule="atLeast"/>
        </w:trPr>
        <w:tc>
          <w:tcPr>
            <w:tcW w:w="37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Sepultamento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va subterrânea, Gaveta ou túmulo sem exumação de restos mortai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va subterrânea, Gaveta ou Túmulo com exumação de restos mortai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3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pela ou Mausoléu sem exumação de restos mortai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pela ou Mausoléu com exumação de restos mortai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7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Exumação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tirada de restos mortais e sepultamento em outro túmulo no Cemitério Municipal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3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tirada de restos mortais para sepultamento em outro Cemitério ou Cripta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Recadastramento de Título de Perpetuidade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nsferência de titularidade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0</w:t>
            </w:r>
          </w:p>
        </w:tc>
      </w:tr>
      <w:tr>
        <w:trPr>
          <w:trHeight w:val="443" w:hRule="atLeast"/>
        </w:trPr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Velório Municipal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xa única de utilização até 24 hora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raslados para fora do Município de Varginha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xa por quilômetro rodado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Autorização de construção ou reforma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xa de construção ou reforma de túmulos e jazigo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5840" w:h="12240"/>
      <w:pgMar w:left="1020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7:37Z</dcterms:created>
  <dc:creator/>
  <dc:description/>
  <dc:language>en-US</dc:language>
  <cp:lastModifiedBy/>
  <cp:lastPrinted>2014-02-04T13:27:00Z</cp:lastPrinted>
  <dcterms:modified xsi:type="dcterms:W3CDTF">2014-02-10T13:54:12Z</dcterms:modified>
  <cp:revision>6</cp:revision>
  <dc:subject/>
  <dc:title/>
</cp:coreProperties>
</file>